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ГО    ОБРАЗОВА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усотин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новной деятельно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07.2018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мене членов  постоянно действующ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уходом в отпуск по беременности и родам специалиста Табановой Анастасии Леонидовны и окончанием трудового договора Цырендондуковой Даримы Васильевны, специалиста ВУС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аю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аспоряжение № 15 от 11.04.2016 г. «О  постоянно действующей экспертной комиссии» в приложении №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постоянно действующей экспертной комиссии, для проведения работы по экспертизе ценности документов, отбору, подготовке и передачи на  постоянное хранение документов образовавшихся в деятельности МО СП «Кусотинское» в Мухоршибирский муниципальный архив  включ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ыдыпову Светлану Бимбаевну, специалист ВУС – председатель комисс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боеву Сэсэг Лыгденовну, специалист – член  комиссии.</w:t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СП «Кусотинское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_________20___г №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108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ыдыпова Светлана Бимбаевна – специалист ВУС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мбаева Капиталина Константиновна - специалист 1 разряда;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мбаева Оюна Доржиевна –  ведущий специалист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боева Сэсэг Лыгденовна – специалист, член комисс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9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1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>
      <w:color w:val="000000"/>
      <w:u w:val="singl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;Times New Roman"/>
      <w:color w:val="008000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bidi="ar-SA"/>
    </w:rPr>
  </w:style>
  <w:style w:type="character" w:styleId="Candara">
    <w:name w:val="Основной текст + Candara"/>
    <w:basedOn w:val="Style13"/>
    <w:qFormat/>
    <w:rPr>
      <w:rFonts w:ascii="Candara;Century Gothic" w:hAnsi="Candara;Century Gothic" w:cs="Candara;Century Gothic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bidi="ar-SA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111">
    <w:name w:val="Основной текст + 11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val="en-US" w:eastAsia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420"/>
    </w:pPr>
    <w:rPr>
      <w:rFonts w:ascii="Times New Roman;Times New Roman" w:hAnsi="Times New Roman;Times New Roman" w:cs="Times New Roman;Times New Roman"/>
      <w:spacing w:val="5"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540"/>
      <w:ind w:hanging="420"/>
      <w:jc w:val="both"/>
    </w:pPr>
    <w:rPr>
      <w:rFonts w:ascii="Sylfaen" w:hAnsi="Sylfaen" w:cs="Sylfaen"/>
      <w:spacing w:val="6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9:00Z</dcterms:created>
  <dc:creator>user</dc:creator>
  <dc:description/>
  <cp:keywords/>
  <dc:language>en-US</dc:language>
  <cp:lastModifiedBy>Kusoti</cp:lastModifiedBy>
  <cp:lastPrinted>2018-07-20T15:15:00Z</cp:lastPrinted>
  <dcterms:modified xsi:type="dcterms:W3CDTF">2018-07-20T06:32:00Z</dcterms:modified>
  <cp:revision>20</cp:revision>
  <dc:subject/>
  <dc:title>ГОСУДАРСТВЕННОЕ БЮДЖЕТНОЕ УЧРЕЖДЕНИЕ ЗДРАВООХРАНЕНИЯ «МУХОРШИБИРСКАЯ ЦРБ»</dc:title>
</cp:coreProperties>
</file>